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migdius SGM 4/5/09</w:t>
        <w:br/>
        <w:br/>
        <w:t>Present: Matt, Hannah, Anna, Ben, Gabrielle, Deborah, Sarah, Ashlee, Chris, Katherine</w:t>
        <w:br/>
        <w:t>Excused: Zane, Jenny, Tom</w:t>
        <w:br/>
        <w:t>Absent: Jaron, Al</w:t>
        <w:br/>
        <w:t>Late: Clubs Officer</w:t>
        <w:br/>
        <w:br/>
        <w:t>Meeting Opened: 7:16pm</w:t>
        <w:br/>
        <w:br/>
        <w:t>Minutes of previous AGM to be accepted as true and accurate, moved by Matt, seconded by Hannah</w:t>
        <w:br/>
        <w:t>Passed unanimously</w:t>
        <w:br/>
        <w:br/>
        <w:t>Officer Changeover</w:t>
        <w:br/>
        <w:br/>
        <w:t>Jaron to be removed from Treasurer position citing workload</w:t>
        <w:br/>
        <w:t>    Moved by Hannah, seconded by Matt.</w:t>
        <w:br/>
        <w:t>    Passed unanimously. Jaron henceforth released from the role of Treasurer.</w:t>
        <w:br/>
        <w:br/>
        <w:t>Nominations:</w:t>
        <w:br/>
        <w:br/>
        <w:t>Ashlee (Fortune) nominated herself, seconded by Chris.</w:t>
        <w:br/>
        <w:t>    notified of the need to become a paid SCA member as it is a major office, and to get a bank account set up ASAP for affiliation.</w:t>
        <w:br/>
        <w:t>    Passed unanimously.</w:t>
        <w:br/>
        <w:br/>
        <w:t>Chateline: Anna volunteered, seconded by Sarah</w:t>
        <w:br/>
        <w:t>    Passed unanimously.</w:t>
        <w:br/>
        <w:br/>
        <w:t>General Business:</w:t>
        <w:br/>
        <w:br/>
        <w:t>Name/Device Registration</w:t>
        <w:br/>
        <w:t>    Chris found reference to an "Aemygdius" martyr which Matt thinks might be usable as documentation, our initial source notwithstanding. The council deemed this spelling to be an acceptable alteration, while Hannah thought it might be possible to show interchangeable y/i relationships and get the initial spelling "Aemigdius" out of it.</w:t>
        <w:br/>
        <w:br/>
        <w:t>Meeting Closed: 7.41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26:00Z</dcterms:created>
  <dc:creator>Hannah Mason</dc:creator>
  <dc:description/>
  <cp:keywords/>
  <dc:language>en-US</dc:language>
  <cp:lastModifiedBy>Hannah Mason</cp:lastModifiedBy>
  <dcterms:modified xsi:type="dcterms:W3CDTF">2009-11-19T23:26:00Z</dcterms:modified>
  <cp:revision>1</cp:revision>
  <dc:subject/>
  <dc:title>Aemigdius SGM 4/5/09</dc:title>
</cp:coreProperties>
</file>